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16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6.5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u starostu obce o činnosti a hospodárení v OPP, s.r.o. Baškov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informácie predsedu TJ Družstevník Baškovce o futbalových zápasoch v rámc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Zemplínskej futbalovej lig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u o príprave akcie ŽNIVA 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informáciu o fungovaní Denného stacionára Baškov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pisovateľa:         </w:t>
        <w:tab/>
        <w:tab/>
        <w:t>Alica Mac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verovateľov zápisnice:  </w:t>
        <w:tab/>
        <w:t>Marek Cholp, Štefan Hol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ovú komisiu:</w:t>
        <w:tab/>
        <w:tab/>
        <w:t>Ing. Martin Murník, Ing. Vojtech Kuľha</w:t>
      </w:r>
    </w:p>
    <w:p>
      <w:pPr>
        <w:pStyle w:val="Normal"/>
        <w:jc w:val="both"/>
        <w:rPr/>
      </w:pPr>
      <w:r>
        <w:rPr/>
        <w:t>2. Záverečný účet Obce Baškovce za rok 2016</w:t>
      </w:r>
    </w:p>
    <w:p>
      <w:pPr>
        <w:pStyle w:val="Normal"/>
        <w:jc w:val="both"/>
        <w:rPr/>
      </w:pPr>
      <w:r>
        <w:rPr/>
        <w:t>3. účtovnú závierku Obce Baškovce za rok 2016</w:t>
      </w:r>
    </w:p>
    <w:p>
      <w:pPr>
        <w:pStyle w:val="Normal"/>
        <w:jc w:val="both"/>
        <w:rPr/>
      </w:pPr>
      <w:r>
        <w:rPr/>
        <w:t>4. cenník sadzieb za poskytované služby a užívanie majetku Obce Baškovce (viď príloha)</w:t>
      </w:r>
    </w:p>
    <w:p>
      <w:pPr>
        <w:pStyle w:val="Normal"/>
        <w:jc w:val="both"/>
        <w:rPr/>
      </w:pPr>
      <w:r>
        <w:rPr/>
        <w:t>5. preplatenie časti občerstvenia na akciu Memorial do výšky 100,-- €</w:t>
      </w:r>
    </w:p>
    <w:p>
      <w:pPr>
        <w:pStyle w:val="Normal"/>
        <w:jc w:val="both"/>
        <w:rPr/>
      </w:pPr>
      <w:r>
        <w:rPr/>
        <w:t xml:space="preserve">6. konanie Majstrovstiev Slovenska pre postihnutých dňa 1.7.2017 na futbalovom ihrisku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Baškovc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 uklad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ypracovať VZN o poplatkoch za poskytované služby a užívanie majetku obce Baško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7-06-26T14:26:00Z</cp:lastPrinted>
  <dcterms:modified xsi:type="dcterms:W3CDTF">2017-08-11T10:53:00Z</dcterms:modified>
  <cp:revision>20</cp:revision>
  <dc:subject/>
  <dc:title>Pozvánka</dc:title>
</cp:coreProperties>
</file>